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400-06/23-01/04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176-19-03/02-24-8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I. IZMJENE I DOPUNE PRORAČUNA OPĆINE VELIKA LUDIN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II. Izmjena i dopuna Proračuna Općine Velika Ludin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opcina-vludina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7.06.2024 - 17.07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07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vludin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2:00Z</dcterms:created>
  <dc:creator>Korisnik</dc:creator>
  <dc:description/>
  <cp:keywords/>
  <dc:language>en-US</dc:language>
  <cp:lastModifiedBy>Mirjana Rajtora</cp:lastModifiedBy>
  <dcterms:modified xsi:type="dcterms:W3CDTF">2024-07-18T08:27:00Z</dcterms:modified>
  <cp:revision>61</cp:revision>
  <dc:subject/>
  <dc:title/>
</cp:coreProperties>
</file>